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866-2603/2024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мая 2024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Шайдуллина Мариса Халяфовича, родившегося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9.01.2024 года на Шайдуллина М.Х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Шайдуллина М.Х. в совершении правонарушения подтверждается: протоколом № 18810886240920030329 об административном правонарушении от 10.04.2024 года; постановлением по делу об административном правонарушении № 18810586240109009105 от 09.01.2024 года о назначении ему административного наказания по ч. 2 ст. 12.9 КоАП РФ в виде штрафа в размере 500,00 рублей, вступившим в законную силу 20.01.2024 года; данными специального технического средства; извещением от 26.03.2024 года; сведениями ГИС ГМП; отчетом об отслеживании почтового отправления; карточкой учета ТС; отчетом об отслеживании почтового отправления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Шайдуллина М.Х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принимает во внимание характер и степень общественной опасности правонарушения, личность нарушителя. Кроме того, при назначении наказания учитываются положения п. 3 примечания к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20.2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огласно которым административный арест, предусмотренный частью 1 данно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А потому мировой судья приходит к выводу о возможности назначе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йдуллина Мариса Халяф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585008662420159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